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 小说我家的师叔们怎么这么不礼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师叔们怎么这么不礼貌</w:t>
      </w:r>
      <w:r>
        <w:rPr>
          <w:sz w:val="32"/>
          <w:szCs w:val="32"/>
        </w:rPr>
        <w:t>&lt;/p&gt;&lt;p&gt;&lt;img src="/static-img/uJxmId38Fya6T21t70thUUP5C1vk92-HFATYeGGns34.jpg"&gt;&lt;/p&gt;&lt;p&gt;</w:t>
      </w:r>
      <w:r>
        <w:rPr>
          <w:sz w:val="32"/>
          <w:szCs w:val="32"/>
        </w:rPr>
        <w:t>记得小时候，总是有朋友家里来玩，看到他们的师叔们都那么斯文，我就羡慕坏了。他们总是穿着得体，谈吐优雅，每次和我爸妈聊天，都能听出一番高深的文化底蕴。我就想，我们家的师叔们为什么总是不像那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带着我的小伙伴去我家探望。进门后，小伙伴看了看四周，然后低声问我：“这里的人真是不太好相处吧？”那时，一群师叔正在客厅里吵闹打闹，他们说话声音粗暴，不时还会放肆地笑话。小伙伴的话让我心里一沉，因为确实，那些行为让人感到不舒服。</w:t>
      </w:r>
      <w:r>
        <w:rPr>
          <w:sz w:val="32"/>
          <w:szCs w:val="32"/>
        </w:rPr>
        <w:t>&lt;/p&gt;&lt;p&gt;&lt;img src="/static-img/RESO9qPjUMl4emz8Kmz9WUP5C1vk92-HFATYeGGns34.jpg"&gt;&lt;/p&gt;&lt;p&gt;</w:t>
      </w:r>
      <w:r>
        <w:rPr>
          <w:sz w:val="32"/>
          <w:szCs w:val="32"/>
        </w:rPr>
        <w:t>回头想，这些都是我们家独特的风格，也许在别人的眼中显得粗俗，但对我们来说，这就是正常生活的一部分。在这个家庭中，有时候也会有人尝试模仿那些书上所描绘的“斯文”的形象。但很快就被现实击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我大哥决定改变自己的形象，他开始穿西装革履，对待工作更为严谨。他甚至买了一套英文教材，还请外教每周来几次。那段时间，他变得非常自信，但他的“变身”并没有持续多久。当他在酒桌上喝醉之后，用英文侃侃而谈的时候，那些词汇竟然变成了难以理解的混乱拼音。大家看着他那个样子，都忍俊不禁，我们的心情又恢复到了平常。</w:t>
      </w:r>
      <w:r>
        <w:rPr>
          <w:sz w:val="32"/>
          <w:szCs w:val="32"/>
        </w:rPr>
        <w:t>&lt;/p&gt;&lt;p&gt;&lt;img src="/static-img/HJCOC0Dt-UCBd4RwixW-GkP5C1vk92-HFATYeGGns34.jpg"&gt;&lt;/p&gt;&lt;p&gt;</w:t>
      </w:r>
      <w:r>
        <w:rPr>
          <w:sz w:val="32"/>
          <w:szCs w:val="32"/>
        </w:rPr>
        <w:t>后来，我意识到，我们家的这些“不斯文”的习惯，其实也是我们家族传统的一部分，它与我们的性格、生活方式紧密相连。不管其他人怎么评价，只要这份真诚和无奈能够让我们的日子过得充满乐趣，就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师叔个个都不斯文的小说”，或许不是所有故事都需要完美和典雅，而是一种真诚简单的情感，让我们这些普通人也能找到属于自己的位置。这可能就是生活最大的艺术吧——用自己的方式活出属于自己的一片天空。</w:t>
      </w:r>
      <w:r>
        <w:rPr>
          <w:sz w:val="32"/>
          <w:szCs w:val="32"/>
        </w:rPr>
        <w:t>&lt;/p&gt;&lt;p&gt;&lt;img src="/static-img/febY61W6eqZkhfK_zT6d6UP5C1vk92-HFATYeGGns34.jpg"&gt;&lt;/p&gt;&lt;p&gt;&lt;a href = "/doc/875429-</w:t>
      </w:r>
      <w:r>
        <w:rPr>
          <w:sz w:val="32"/>
          <w:szCs w:val="32"/>
        </w:rPr>
        <w:t>师叔个个不斯文 小说我家的师叔们怎么这么不礼貌</w:t>
      </w:r>
      <w:r>
        <w:rPr>
          <w:sz w:val="32"/>
          <w:szCs w:val="32"/>
        </w:rPr>
        <w:t>.doc" rel="alternate" download="875429-</w:t>
      </w:r>
      <w:r>
        <w:rPr>
          <w:sz w:val="32"/>
          <w:szCs w:val="32"/>
        </w:rPr>
        <w:t>师叔个个不斯文 小说我家的师叔们怎么这么不礼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